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DY'S TENKEY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0,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and BBS operators who wish to distribute the Judy's Te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(Individual and Company Users please refer to LICENSE.WRI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Judy's Ten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Judy's Te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We can be reached at: Judy's Applications, 602 Valeri Ruth Cou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ta Clara, CA, 95050.  Thank you for your time and assistance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VAILABLE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Windows, calculator, tape, finance, tenkey, RPN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:  Judy's TenKey is an amazing Windows calculator with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, selectable syntax, financial functions, customizable display, kee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, copy &amp; paste, tutorial demonstration, and more.  $14.75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ountDow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:  Judy's TenKey makes your calculations easier and more eff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gives you many advantages over the default Windows calculator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rolling tape which you can save, print, and resize; selectable syntax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, scientific (RPN), or adding machine; financial calculations --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, retirement funds, inflation, etc.; customizable display;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op option; intelligent copy &amp; paste; tape entry reuse; and much m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can see (and reuse!) the numbers in your calculations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go back to the default Windows calculator.  $14.75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latest copy of program, notification of reduced fee upgrad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copy of Judy's CountDown.  Requires at least Windows 3.0 and 200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(including the tutorial demonstration). 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hareware Professionals (ASP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PTH:  Please see the DESCRIBE.WRI fil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Judy's TenKey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W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, User Groups, BBS operators, and other Shareware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distribute the Judy's TenKey package in accordance with the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udy's TenKey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udy's TenKey package -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Judy's TenKe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all additions to the package, such as the introductory bat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many shareware disk vendors, or the BBS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by many BBS operat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Judy's Te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a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udy's TenKey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y's Applications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's TenKey package, without written permission from Judy'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March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/manufacturer is Judy's Applications, 602 Valeri Ruth Cou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, 95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Judy's Applic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